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32"/>
          <w:u w:val="single"/>
        </w:rPr>
        <w:t>P</w:t>
      </w:r>
      <w:r>
        <w:rPr>
          <w:rFonts w:cs="Tahoma" w:ascii="Tahoma" w:hAnsi="Tahoma"/>
          <w:b/>
          <w:bCs/>
          <w:color w:val="008000"/>
          <w:sz w:val="32"/>
          <w:u w:val="single"/>
        </w:rPr>
        <w:t>rogramma Viaggio Manifestazione a Rom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u w:val="single"/>
        </w:rPr>
        <w:t>11 – 12 Ottobre 2006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llegato 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iorno 11 Ottobr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8,30 </w:t>
        <w:tab/>
        <w:t>Raduno dei partecip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9,00</w:t>
        <w:tab/>
        <w:t>Part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20,00 </w:t>
        <w:tab/>
        <w:t>Arrivo a Roma e sistemazione presso Struttura Alberghiera convenziona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erata 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Giorno 12 Otto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  <w:t xml:space="preserve">Ore 10,00 </w:t>
        <w:tab/>
        <w:t>Raduno di tutti i partecipanti in P.zza Venezia, per il Comizio in cui interverrà il Presidente del CNA ed altre autorità invitat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lla fine della manifestazione pomeriggio libe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20,00 </w:t>
        <w:tab/>
        <w:t>Raduno dei partecipanti presso punto di raccordo concord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21,00</w:t>
        <w:tab/>
        <w:t>Partenza per Siracu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.S. </w:t>
      </w:r>
      <w:r>
        <w:rPr>
          <w:rFonts w:cs="Tahoma" w:ascii="Tahoma" w:hAnsi="Tahoma"/>
          <w:b/>
          <w:bCs/>
        </w:rPr>
        <w:t xml:space="preserve">le spese del viaggio sono a totale carico dell’Ordine degli Architetti P.P.C. della provincia di Siracusa, il pernottamento ed i pasti sono e totale carico dei partecipanti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iorno 11 Ottobr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19,00 </w:t>
        <w:tab/>
        <w:t>Raduno dei partecip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9,30</w:t>
        <w:tab/>
        <w:t>Partenza con arrivo a Ro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Giorno 12 Otto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  <w:t>Ore 10,00</w:t>
        <w:tab/>
        <w:t xml:space="preserve"> Raduno di tutti i partecipanti in P.zza Venezia, per il Comizio in cui interverrà il Presidente del CNA ed altre autorità invitat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lla fine della manifestazione pomeriggio libe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20,00 </w:t>
        <w:tab/>
        <w:t>Raduno dei partecipanti presso punto di raccordo concord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21,00</w:t>
        <w:tab/>
        <w:t>Partenza per Siracu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4:00Z</dcterms:created>
  <dc:creator>OEMPRODUCT</dc:creator>
  <dc:description/>
  <dc:language>en-US</dc:language>
  <cp:lastModifiedBy>OEMPRODUCT</cp:lastModifiedBy>
  <cp:lastPrinted>2006-09-26T12:15:00Z</cp:lastPrinted>
  <dcterms:modified xsi:type="dcterms:W3CDTF">2006-09-26T10:16:00Z</dcterms:modified>
  <cp:revision>2</cp:revision>
  <dc:subject/>
  <dc:title>Programma Viaggio Manifestazione a Roma</dc:title>
</cp:coreProperties>
</file>